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TATÁSI ENGEDÉLY KÉREL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tató adat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v: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: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olvány száma: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lalkozás: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ézmény: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atás témája: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atás időtartama: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gyűjteményben kíván kutatni: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yűjteményért felelős muzeológus, segítő munkatárs neve: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tatás célja: </w:t>
      </w:r>
      <w:r>
        <w:rPr>
          <w:i/>
          <w:sz w:val="24"/>
          <w:szCs w:val="24"/>
        </w:rPr>
        <w:t>oktatási, tudományos, ismeretterjesztő, kereskedelmi, egyé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és a kutatással kapcsolatban: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UTATÓI NYILATK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lírott büntetőjogi felelősségem tudatában kijelentem, hogy a fenti adatok a valóságnak megfelelnek. Kijelentem, hogy ismerem és betartom a Wosinsky Mór Múzeum kutatási szabályzatát és a szerzői jogokra vonatkozó egyéb rendelkezéseket. Megőrzöm a kutatásra kapott anyagok épségét és rendjét. A kutatott anyagok felhasználásával készült publikációim bibliográfiai adatait a megjelenést követő 3 hónapon belül megküldö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kszár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kutató aláírá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UTATÁSI ENGEDÉ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nti kérelem alapján a kutatási engedélyt mega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utatási engedély érvényességének határideje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kszárd,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 xml:space="preserve">                           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>osztályvezető</w:t>
        <w:tab/>
        <w:tab/>
        <w:tab/>
        <w:tab/>
        <w:tab/>
        <w:tab/>
        <w:t>igazgató - Wosinsky Mór Múzeum</w:t>
      </w:r>
    </w:p>
    <w:p>
      <w:pPr>
        <w:pStyle w:val="Normal"/>
        <w:spacing w:lineRule="auto" w:line="276" w:before="0" w:after="1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284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  <w:drawing>
        <wp:inline distT="0" distB="0" distL="0" distR="0">
          <wp:extent cx="718883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8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7:00Z</dcterms:created>
  <dc:creator>Pc</dc:creator>
  <dc:description/>
  <cp:keywords/>
  <dc:language>en-US</dc:language>
  <cp:lastModifiedBy>Gazda</cp:lastModifiedBy>
  <cp:lastPrinted>2025-02-21T10:53:00Z</cp:lastPrinted>
  <dcterms:modified xsi:type="dcterms:W3CDTF">2025-04-17T08:37:00Z</dcterms:modified>
  <cp:revision>3</cp:revision>
  <dc:subject/>
  <dc:title/>
</cp:coreProperties>
</file>